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町税等納税状況確認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津町長　　山　口　　将　悟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７・８年度競争入札参加資格審査及び競争入札参加にあたり、下記申請者の標津町に納付すべき町税等の納税状況について、標津町職員が関係公簿を確認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確認に同意する期間</w:t>
      </w:r>
    </w:p>
    <w:p>
      <w:pPr>
        <w:pStyle w:val="Normal"/>
        <w:ind w:left="437" w:hanging="4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同意書提出の日から令和７・８年度競争入札参加資格の有効期間満了の日（令和９年３月</w:t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）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確認することに同意する町税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町民税、固定資産税、軽自動車税、国民健康保険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申請者（同意者）</w:t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646"/>
      </w:tblGrid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（本社・本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社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、代表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営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（委任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社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、職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57" w:hRule="atLeast"/>
        </w:trPr>
        <w:tc>
          <w:tcPr>
            <w:tcW w:w="8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本書は、標津町に納付すべき町税がある場合に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6:00Z</dcterms:created>
  <dc:creator>zaisei11</dc:creator>
  <dc:description/>
  <cp:keywords/>
  <dc:language>en-US</dc:language>
  <cp:lastModifiedBy>片山　亮太</cp:lastModifiedBy>
  <cp:lastPrinted>2016-12-25T14:54:00Z</cp:lastPrinted>
  <dcterms:modified xsi:type="dcterms:W3CDTF">2024-10-16T01:50:00Z</dcterms:modified>
  <cp:revision>16</cp:revision>
  <dc:subject/>
  <dc:title>町税等納税状況確認同意書</dc:title>
</cp:coreProperties>
</file>