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印刷機等整備状況調査票（１）</w:t>
      </w:r>
    </w:p>
    <w:p>
      <w:pPr>
        <w:pStyle w:val="Normal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eastAsia="HGｺﾞｼｯｸM" w:cs="ＭＳ ゴシック;MS Gothic" w:ascii="HGｺﾞｼｯｸM" w:hAnsi="HGｺﾞｼｯｸM"/>
          <w:sz w:val="32"/>
          <w:szCs w:val="32"/>
        </w:rPr>
      </w:r>
    </w:p>
    <w:tbl>
      <w:tblPr>
        <w:tblW w:w="5786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253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商号又は名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工場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sz w:val="18"/>
          <w:szCs w:val="18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＊自社工場で所有する設備のみ対象とする。（外注は除く。）</w:t>
      </w:r>
    </w:p>
    <w:p>
      <w:pPr>
        <w:pStyle w:val="Normal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＊この調査票に記入しきれない場合は別途作成可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sz w:val="18"/>
          <w:szCs w:val="18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【生産人員内訳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55"/>
        <w:gridCol w:w="1129"/>
        <w:gridCol w:w="1642"/>
        <w:gridCol w:w="2149"/>
        <w:gridCol w:w="1136"/>
      </w:tblGrid>
      <w:tr>
        <w:trPr/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企画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企画・編集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製版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フィルム撮り・出力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製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デザイナ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ＰＳ焼付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イラストレータ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ＣＴＰ出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組版・オペレータ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ＤＴ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印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活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電子組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平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電算写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製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裁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</w:tr>
      <w:tr>
        <w:trPr>
          <w:trHeight w:val="26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手動写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製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ワープ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その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タイ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校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校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人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【機械設備等内訳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10"/>
        <w:gridCol w:w="1602"/>
        <w:gridCol w:w="1603"/>
        <w:gridCol w:w="1603"/>
      </w:tblGrid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組版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メーカー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オフセット枚葉印刷機（単色機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ワープ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電子組版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電算写植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パソコン（Ｍａ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パソコン（Ｗｉｎｄｏｗｓ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ソフト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該当を○で囲む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ドローソフ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有　・　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ペイントソフ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有　・　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レイアウトソフ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有　・　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面付ソフ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有　・　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製版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読み取りサイズ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解像度（ｄｐｉ）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モノクロスキャナ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カラースキャナ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製版カメ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セッタ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色校正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刷版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出力サイズ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ＰＳ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ダイレクト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ＣＴＰ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一般印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10"/>
        <w:gridCol w:w="1602"/>
        <w:gridCol w:w="1603"/>
        <w:gridCol w:w="1603"/>
      </w:tblGrid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印刷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最大対応サイズ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オフセット枚葉印刷機（単色機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オフセット枚葉印刷機（２色機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オフセット枚葉印刷機（４色機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オンデマンド印刷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オフセット輪転印刷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枚葉凸版印刷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活版印刷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その他（プリンターなど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最大対応サイズ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製本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最大対応サイズ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ナンバリング（○で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チェック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可　・　不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断裁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機（機械式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断裁機（コンピューター制御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糸とじ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ドリル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ミシン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くるみ製本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中とじ製本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無線とじ製本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紙折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平とじ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針金とじ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背固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マーブル貼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/>
        <w:t>フォーム印刷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10"/>
        <w:gridCol w:w="1602"/>
        <w:gridCol w:w="1605"/>
        <w:gridCol w:w="1603"/>
      </w:tblGrid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印刷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最大対応サイズ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オフセット輪転印刷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凸版輪転印刷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加工設備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数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丁合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シートカット処理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ナンバリン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ラベル剥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連続封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その他（圧着ヒートシール、目隠しシール、バーコード等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印刷機等整備状況調査票（２）</w:t>
      </w:r>
    </w:p>
    <w:p>
      <w:pPr>
        <w:pStyle w:val="Normal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eastAsia="HGｺﾞｼｯｸM" w:cs="ＭＳ ゴシック;MS Gothic" w:ascii="HGｺﾞｼｯｸM" w:hAnsi="HGｺﾞｼｯｸM"/>
          <w:sz w:val="32"/>
          <w:szCs w:val="32"/>
        </w:rPr>
      </w:r>
    </w:p>
    <w:tbl>
      <w:tblPr>
        <w:tblW w:w="6518" w:type="dxa"/>
        <w:jc w:val="left"/>
        <w:tblInd w:w="3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020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商号又は名称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工場所在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工場面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  <w:szCs w:val="20"/>
              </w:rPr>
              <w:t>　　　　　㎡</w:t>
            </w:r>
            <w:r>
              <w:rPr>
                <w:rFonts w:ascii="HGｺﾞｼｯｸM" w:hAnsi="HGｺﾞｼｯｸM" w:cs="ＭＳ ゴシック;MS Gothic" w:eastAsia="HGｺﾞｼｯｸM"/>
                <w:w w:val="80"/>
                <w:sz w:val="20"/>
                <w:szCs w:val="20"/>
              </w:rPr>
              <w:t>（印刷機・製本機を設置している場所の面積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sz w:val="18"/>
          <w:szCs w:val="18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sz w:val="24"/>
        </w:rPr>
        <w:t>印刷工場内部見取図</w:t>
      </w:r>
      <w:r>
        <w:rPr>
          <w:rFonts w:ascii="HGｺﾞｼｯｸM" w:hAnsi="HGｺﾞｼｯｸM" w:cs="ＭＳ ゴシック;MS Gothic" w:eastAsia="HGｺﾞｼｯｸM"/>
        </w:rPr>
        <w:t>（印刷機械及び製本機会等の設置位置を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307340</wp:posOffset>
                </wp:positionV>
                <wp:extent cx="6289040" cy="739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739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2pt;height:582.15pt;mso-wrap-distance-left:9.05pt;mso-wrap-distance-right:9.05pt;mso-wrap-distance-top:0pt;mso-wrap-distance-bottom:0pt;margin-top:24.2pt;mso-position-vertical-relative:text;margin-left:-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18:00Z</dcterms:created>
  <dc:creator>zaisei11</dc:creator>
  <dc:description/>
  <cp:keywords/>
  <dc:language>en-US</dc:language>
  <cp:lastModifiedBy>標津町</cp:lastModifiedBy>
  <cp:lastPrinted>2010-11-29T18:08:00Z</cp:lastPrinted>
  <dcterms:modified xsi:type="dcterms:W3CDTF">2011-01-11T05:58:00Z</dcterms:modified>
  <cp:revision>3</cp:revision>
  <dc:subject/>
  <dc:title>様式第５－１号</dc:title>
</cp:coreProperties>
</file>